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8/2014 at 10:24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-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March 24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 Meeting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(6:00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Minutes (6:10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inutes – February 24, 2014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</w:rPr>
        <w:t>Interested Citizens Commentary (6:15)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Reports (6:20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ent</w:t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aison and Subcommittees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MUN – Field Trip Report – Model UN Trip to Genoa, Italy (6:30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/2015 Overnight Field Trip Requests  (6:45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yce Matti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sh Nilan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/2015 School Calendar Review  (6:55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c Plan Steering Committee Update (7:00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7 Technology Plan Update  (7:10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/2015 Tentative Teaching  Design Posting (7:30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Activity Checking Account Balances (7:45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S - $5,0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BS - $25,000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2013/2014 Personnel Report Update  (8:00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FY15 Capital Project Alternative Funding Source  (8:10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15 School Budget – Final ATM Preparation (8:20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ture Agenda Items  (8:30)</w:t>
      </w:r>
    </w:p>
    <w:p>
      <w:pPr>
        <w:pStyle w:val="NoSpacing"/>
        <w:tabs>
          <w:tab w:val="clear" w:pos="720"/>
          <w:tab w:val="left" w:pos="6480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and School Committee Commentary (8:55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 (9:00)</w:t>
      </w:r>
    </w:p>
    <w:sectPr>
      <w:headerReference w:type="default" r:id="rId2"/>
      <w:type w:val="nextPage"/>
      <w:pgSz w:w="12240" w:h="15840"/>
      <w:pgMar w:left="1260" w:right="9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5:00Z</dcterms:created>
  <dc:creator>Sharon Schmidt</dc:creator>
  <dc:description/>
  <cp:keywords/>
  <dc:language>en-US</dc:language>
  <cp:lastModifiedBy>Town of Harvard Harvard</cp:lastModifiedBy>
  <cp:lastPrinted>2014-03-19T10:25:00Z</cp:lastPrinted>
  <dcterms:modified xsi:type="dcterms:W3CDTF">2014-03-19T14:25:00Z</dcterms:modified>
  <cp:revision>2</cp:revision>
  <dc:subject/>
  <dc:title>Posted 03/18/2014 at 10:24 am by JAV</dc:title>
</cp:coreProperties>
</file>